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График проведения ВП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 МБОУ «Павловская СОШ» в 2024-2025</w:t>
      </w:r>
      <w:r>
        <w:rPr/>
        <w:t xml:space="preserve">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002"/>
        <w:gridCol w:w="2745"/>
        <w:gridCol w:w="1197"/>
        <w:gridCol w:w="2296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ель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енко Е.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щенкова М.А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енко Е.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терева С.И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( чтение , английский яз)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 Л.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карская Н.С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евская М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енко ЕГ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9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щенкова Е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ова Е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, (география)9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карская Н.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щенкова М.А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(литература, английский яз.),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евская М.А. Кучер Л.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ьская ТГ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ютина И.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щенкова М.А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9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ова Е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терева С.И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 (биология) 9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карская Н.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терева С.И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(обществознание, литература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А.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ьская ТГ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рина Л.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енко Е.Г.</w:t>
            </w:r>
          </w:p>
        </w:tc>
      </w:tr>
      <w:tr>
        <w:trPr>
          <w:trHeight w:val="41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9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ова Е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терева С.И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, (география, физика, информатика) 9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карская Н.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терева С.И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, (история, литература, фран. яз.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ьская Т.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енко Е.Г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рина Л.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енко Е.Г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9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ова Е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терева С.И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, (история, литература, фран. яз.) 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ьская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А.В., Пярина Л.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енко Е.Г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, 90 (география, биология, физика, информ)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л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карская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яш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жёнова М.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терева С.И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08:00Z</dcterms:created>
  <dc:creator>Марина</dc:creator>
  <dc:description/>
  <cp:keywords/>
  <dc:language>en-US</dc:language>
  <cp:lastModifiedBy>Зам по ВР</cp:lastModifiedBy>
  <cp:lastPrinted>2025-03-19T12:26:00Z</cp:lastPrinted>
  <dcterms:modified xsi:type="dcterms:W3CDTF">2025-03-19T05:31:00Z</dcterms:modified>
  <cp:revision>4</cp:revision>
  <dc:subject/>
  <dc:title/>
</cp:coreProperties>
</file>